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7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4 дека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4 декабря 2014 г. № 37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2 к Протоколу от 24 декабря 2014 г. № 37-201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3 к Протоколу от 24 декабря 2014 г. № 37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собо опасных и технически сложных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4 декабря 2014 г. № 37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Строительная Компания ОСК»                           ИНН 526228515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ЦСП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ОО «Спецремстрой»                 ИНН 524701744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Арсенал-Строй НН»         ИНН 525610387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Архпроект»                       ИНН 525400084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О СПК «ГроссБау»                 ИНН 770188853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ЦСП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Исключить из членов СРО НП «ЦСП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пецремстрой»                 ИНН 524701744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рсенал-Строй НН»         ИНН 525610387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рхпроект»                       ИНН 525400084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СПК «ГроссБау»                 ИНН 770188853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и исключением из членов СРО </w:t>
      </w:r>
      <w:r>
        <w:rPr>
          <w:sz w:val="22"/>
          <w:szCs w:val="22"/>
        </w:rPr>
        <w:t>(Приложение № 3 к Протоколу от 24 декабря 2014 г. № 37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8450</wp:posOffset>
            </wp:positionH>
            <wp:positionV relativeFrom="paragraph">
              <wp:posOffset>22225</wp:posOffset>
            </wp:positionV>
            <wp:extent cx="11430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2725</wp:posOffset>
            </wp:positionH>
            <wp:positionV relativeFrom="paragraph">
              <wp:posOffset>182245</wp:posOffset>
            </wp:positionV>
            <wp:extent cx="1673225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 декабря 2014 г. № 37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1.03-2014-526228515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троительная Компания ОС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5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Тимирязева, д. 15, корп. 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0975</wp:posOffset>
            </wp:positionH>
            <wp:positionV relativeFrom="paragraph">
              <wp:posOffset>128905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00810</wp:posOffset>
            </wp:positionH>
            <wp:positionV relativeFrom="paragraph">
              <wp:posOffset>-71247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 декабря 2014 г. № 37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8.02-2011-524701744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рем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74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1, Нижегородская обл., г. Саров, ул. Московская, д. 2, стр. 70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1.02-2011-525610387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сенал-Строй 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038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ул. Юлиуса Фучика, д. 6Б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1.02-2011-525400084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х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008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., г. Саров, ул. Курчатова, д. 3, оф. 304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1.02-2010-770188853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07975</wp:posOffset>
                  </wp:positionV>
                  <wp:extent cx="1693545" cy="17252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Закрытое акционерное общество Строительно-проектная компания «ГроссБау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8885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2, г. Москва, пер. М.Гавриков, д.29/24, стр. 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20975</wp:posOffset>
            </wp:positionH>
            <wp:positionV relativeFrom="paragraph">
              <wp:posOffset>119380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2:00Z</dcterms:created>
  <dc:creator>Самусевич</dc:creator>
  <dc:description/>
  <cp:keywords/>
  <dc:language>en-US</dc:language>
  <cp:lastModifiedBy>смирнова</cp:lastModifiedBy>
  <cp:lastPrinted>2014-12-26T15:14:00Z</cp:lastPrinted>
  <dcterms:modified xsi:type="dcterms:W3CDTF">2015-09-21T14:49:00Z</dcterms:modified>
  <cp:revision>44</cp:revision>
  <dc:subject/>
  <dc:title>Протокол № 1</dc:title>
</cp:coreProperties>
</file>